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Žádost o poskytnutí půjč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 rámci fondu na zlepšení úrovně bydle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území města Rychnova u Jablonce nad Niso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1. Příjmení, jméno titul (u právnické osoby název, forma a jméno statutárního zástup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a bydliště (sídlo právnické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a obytného domu, na jehož úpravy je požadována půj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, kde se nachází nemovi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Potvrzení dodavatele akce, že bude příslušnou akci provádět, a odhad nákladů akce (u</w:t>
      </w:r>
    </w:p>
    <w:p>
      <w:pPr>
        <w:pStyle w:val="Normal"/>
        <w:rPr/>
      </w:pPr>
      <w:r>
        <w:rPr/>
        <w:t>svépomoci podrobný odhad nákladů akce, rozpis materiálu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ecifikace titulů požadovaných půjček podle platné vyhlášky Města Rychnova u Jablonce nad Nisou.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"/>
        <w:gridCol w:w="640"/>
        <w:gridCol w:w="4640"/>
        <w:gridCol w:w="992"/>
        <w:gridCol w:w="704"/>
        <w:gridCol w:w="1504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atnost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rok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í hranice 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_1518247734"/>
            <w:bookmarkEnd w:id="0"/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05951914" r:id="rId2"/>
              </w:objec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měna stávajících ručně plněných kotlů na tuhá paliva za nové účinné nízkoemisní tepelné zdroje: </w:t>
            </w:r>
          </w:p>
          <w:p>
            <w:pPr>
              <w:pStyle w:val="Normal"/>
              <w:jc w:val="both"/>
              <w:rPr/>
            </w:pPr>
            <w:r>
              <w:rPr/>
              <w:t>a) tepelné čerpadlo</w:t>
            </w:r>
          </w:p>
          <w:p>
            <w:pPr>
              <w:pStyle w:val="Normal"/>
              <w:jc w:val="both"/>
              <w:rPr/>
            </w:pPr>
            <w:r>
              <w:rPr/>
              <w:t>b) kotel na tuhá paliva (uhlí, biomasa, kombinace uhlí + biomasa)</w:t>
            </w:r>
          </w:p>
          <w:p>
            <w:pPr>
              <w:pStyle w:val="Normal"/>
              <w:jc w:val="both"/>
              <w:rPr/>
            </w:pPr>
            <w:r>
              <w:rPr/>
              <w:t>c) plynový kondenzační kotel</w:t>
            </w:r>
          </w:p>
          <w:p>
            <w:pPr>
              <w:pStyle w:val="Normal"/>
              <w:rPr/>
            </w:pPr>
            <w:r>
              <w:rPr/>
              <w:t xml:space="preserve">d) instalace solárně-termických soustav pro přitápění nebo přípravu teplé vody (není podporováno samostatně, ale pouze s výměnou zdroje tepla uvedenou v bodech a), b), c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roky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0,- na jeden byt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_1518247735"/>
            <w:bookmarkEnd w:id="1"/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7145193" r:id="rId4"/>
              </w:objec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řízení malé čistírny odpadních vod ke stávajícímu domu nebo propojení stávajícího domu na splaškovou kanaliza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roky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0,- na jeden dů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účelu kód 01: Podporovaný nový tepelný zdroj (body a), b), c), d)) musí být k datu podání závěrečného vyúčtování projektu registrován v „Seznamu výrobků a technologií vedeným Státním fondem životního prostředí České republiky“, na svt.sfz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edpokládaná lhůta dokonče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žadovaná částka úvěrů, podle jednotlivých titu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působ zaručení úvěru (ručitelé, zástava cenných papírů nebo vkladů apod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tvrzení vlastních příj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 případě ručení ručiteli potvrzení příjmů ručitelů (stejně jako u vlastních příjm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žadatele</w:t>
      </w:r>
    </w:p>
    <w:sectPr>
      <w:type w:val="nextPage"/>
      <w:pgSz w:w="11857" w:h="16717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4:00Z</dcterms:created>
  <dc:creator>František Chlouba</dc:creator>
  <dc:description/>
  <cp:keywords/>
  <dc:language>en-US</dc:language>
  <cp:lastModifiedBy>Jan JT. Tomsa</cp:lastModifiedBy>
  <cp:lastPrinted>2013-03-18T09:02:00Z</cp:lastPrinted>
  <dcterms:modified xsi:type="dcterms:W3CDTF">2017-03-03T12:14:00Z</dcterms:modified>
  <cp:revision>2</cp:revision>
  <dc:subject/>
  <dc:title>Žádost</dc:title>
</cp:coreProperties>
</file>